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KWESTIONARIUSZ OSOBOWY 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PARKÓW KRAJOBRAZOWYCH WOJEWÓDZTWA ŁÓDZKIEGO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234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(imiona) i nazwisk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2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i miejsce urodzenia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Miejsce zamieszkania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 xml:space="preserve"> telefon</w:t>
            </w:r>
            <w:r>
              <w:rPr>
                <w:rFonts w:cs="Arial" w:ascii="Arial" w:hAnsi="Arial"/>
              </w:rPr>
              <w:t xml:space="preserve"> 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 e-mail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5. Wykształceni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..…</w:t>
            </w:r>
          </w:p>
        </w:tc>
      </w:tr>
      <w:tr>
        <w:trPr>
          <w:trHeight w:val="4629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6. Wykształcenie dodatkowe ukończon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Kwalifikacje dodatkowe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8. Uprawnienia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9. Przebieg dotychczasowego doświadczenia zawodowego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10624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. Dodatkowe umiejętności, zainteresowania: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  <w:b/>
              </w:rPr>
              <w:t xml:space="preserve">Znajomość języków obcych: </w:t>
            </w:r>
          </w:p>
          <w:p>
            <w:pPr>
              <w:pStyle w:val="Normal"/>
              <w:spacing w:lineRule="auto" w:line="30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60" w:before="40" w:after="0"/>
              <w:ind w:left="0" w:right="13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..…………………….. w piśmie : ………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9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60" w:before="40" w:after="0"/>
              <w:ind w:left="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……….. w piśmie : ………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 :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tory tekstu : 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graficzne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 : 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 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interesowania 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954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</w:rPr>
              <w:t>11. Oświadczam, że informacje zawarte w niniejszym kwestionariuszu są zgodne z dowodem osobistym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............... nr 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........................................................................................   w dniu  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innym dowodem tożsamości  ………………………………..……………………………………………………….……………………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20"/>
      <w:pgMar w:left="1298" w:right="129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0:00Z</dcterms:created>
  <dc:creator>oszytko kararzyna</dc:creator>
  <dc:description/>
  <cp:keywords/>
  <dc:language>en-US</dc:language>
  <cp:lastModifiedBy>ZPKWL</cp:lastModifiedBy>
  <cp:lastPrinted>2010-06-21T11:23:00Z</cp:lastPrinted>
  <dcterms:modified xsi:type="dcterms:W3CDTF">2015-10-20T13:00:00Z</dcterms:modified>
  <cp:revision>2</cp:revision>
  <dc:subject/>
  <dc:title>Kwestionariusz osobowy kandydata ubiegającego się o zatrudnienie</dc:title>
</cp:coreProperties>
</file>