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miejscowość, data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a opiekuna prawnego na przetwarzanie danych osoby niepełnoletniej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, niżej podpisany/a ……………………………………………... będący/a opiekunem prawnym …………………………………….…./imię i nazwisko osoby będącej podmiotem zgody/ wyrażam zgodę na przetwarzanie danych osobowych w/w osoby, obejmujących imię i nazwisko, klasę, adres szkoły, a także jej wizerunek przez ZPKWŁ na potrzeby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KURSU FOTOGRAFICZNEGO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5 lecie Sulejowskiego Parku Krajobrazowego”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ostałem/łam poinformowany/a, że Administratorem Danych Osobowych jest Zespół Parków Krajobrazowych Województwa Łódzkiego, Al. Piłsudskiego 12, 90-051 Łódź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Arial" w:ascii="Arial" w:hAnsi="Arial"/>
          <w:szCs w:val="24"/>
        </w:rPr>
        <w:t>Dane osobowe będą przetwarzane na podstawie art. 6 ust 1 lit. a Rozporządzenia Parlamentu Europejskiego i Rady (UE) 2016/679 z dnia 27 kwietnia 2016 roku w sprawie ochrony osób fizycznych w związku z przetwarzaniem danych osobowych i w sprawie swobodnego przepływu takich danych oraz uchylenia dyrektywy 95/46/WE (RODO), w celu opublikowania ich na stronie internetowej ZPKW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osobowe mogą być ujawnione pracownikom lub współpracownikom Zespołu, jak też podmiotom udzielającym wsparcia finansowego jednostki zgodnie z zawartymi umowami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ją Państwo prawo dostępu do treści danych i ich sprostowania, usunięcia, ograniczenia przetwarzania, prawo do przenoszenia danych, prawo do wniesienia sprzeciwu wobec przetwarzania oraz prawo do cofnięcia zgody w dowolnym momencie, bez wpływu na zgodność z prawem przetwarzania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ją Państwo również prawo wniesienia skargi do Prezesa Urzędu Ochrony Danych Osobowych, gdy uznają, iż przetwarzanie danych osobowych narusza przepisy RODO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anie danych oraz udzielenie zgody jest dobrowolne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……………………………..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 i podpis opiekuna praw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9:00Z</dcterms:created>
  <dc:creator>SPK</dc:creator>
  <dc:description/>
  <dc:language>en-US</dc:language>
  <cp:lastModifiedBy>NPK</cp:lastModifiedBy>
  <dcterms:modified xsi:type="dcterms:W3CDTF">2019-09-09T08:19:00Z</dcterms:modified>
  <cp:revision>2</cp:revision>
  <dc:subject/>
  <dc:title/>
</cp:coreProperties>
</file>