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ezja Tadeusza Tutak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Buczyna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kowa Góro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limpie Ziemi Włoszczowsko – Przedborskiej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ostro Muraw Dobromierskich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udzie natury wabiący turystów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likcie puszczy bukow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rowem strzeleckim na grzbiecie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zybem solnym w parowie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Z muszlami ostryg jurajskich na szczyci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rojna lilią złotogłowiem i marzanką wonną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buwikiem, żłobikiem i buławnikiem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kryta kobiercem bluszczu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ądź pozdrowion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Murawy Dobromierskie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ch matką morze jurajski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ek 150 milionów lat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Ciało z tlenu, wapnia, węgla i krzem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aszczyste łaty ze Skandynawii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wna szata – puszcza bukow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gliż w ubiegłym stuleci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wy strój – murawy kserotermicz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sosną na łatach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ftowany jałowcem, różą i tarniną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zmieliną, ligustrem i świdw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żywej sukni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trzyżonej co dwa lat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lśniewająco piękne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Ojczyzna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mojej wiejskiej chat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dać szero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łat zie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 Buczy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uraw Dobromierski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siężej Gó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li Łapczyw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liny Pi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 Kobiele Wielk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Chełmową Gór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 moj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ła Ojczyz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iemski Ede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zuję si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j syn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współgospodarz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znał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j przeszłoś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k tradycja każ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spółczesnoś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znaj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 społ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młodzież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nam każdy zakątek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j rodzinnej zie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chętnie się dziel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ą wiedzą z młody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myśl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Że też będ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ernymi syn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j mał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jczyz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równie głęboko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eż w niej zakocha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Na zdrowie Pilicy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ękna Pili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ss lewobrzeżny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pływów Wisł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larowna kryni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ypływa śmiał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uroczej Ju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 most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i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gąszcza szuwar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czy swe wod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cką Włoszczowsk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raz powolni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łkiem beztrosk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szcze niedawn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yła tak chor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ruta ściek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nawoz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raz powol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raca do zdrow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ęki oczyszczalnio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stalowa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miastach i na ws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 wróży powró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wnej czystoś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zego szczerze życz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j Wysokoś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Oferta Natury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u promyk słoń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u kwiaty z Muraw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obromierski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u koncert świerszcz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u tęczę w chmur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u sny spełnio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zczęśliwie na jaw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kropelki ros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ą to ofert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iemia nasza skład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odmiennie pięk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 dziada pradziad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chaj więc ją mocn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Żyj w zgodzie z natur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y kiedyś umrzem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na będzie gór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nowi ofert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koleniom nowy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tóra może szybci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afi im do głow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Wiosna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osna za pas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eń dłuższy cora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łońce w uśmiech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mienie szczerz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ęc na wyciecz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dchodzi por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roga młodzież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witnie leszczy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erzbowe kot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te malutk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ałe stokrot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gajach przebiśnie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wilcze łyk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az zawil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ły się la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dzi do życ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st co podziwia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pewniam Wa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Eratyk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 moją chat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elki gła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rzeźb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numental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sam ra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yszli ucze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umal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rejestr pomników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Przyrody nieożywion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o zapisal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etchnął z ulg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to się zdar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ż mu nie groz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łuto rzeźbiar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ziw turyst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omiast budz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 i szacunek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ejscowych ludz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Orzechy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zechy laskow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maczne chociaż mał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na pewno zdrow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dzone z umiar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dziennie po par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rosną byle gdz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jwięcej w Krzemy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Bajowej Górz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najdziesz ich bez li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na Bożej Wol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kaz rekordow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jgrubszy w Europ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pisano w księdz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ęc uwierz mi chłop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rodne orzesz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żna znaleźć z ra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d brzegiem Pi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y łące Sucha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szcze za Buczy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obliżu Poręb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łuczesz ich spor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ważaj na zęb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Poziomki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erwsze witami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stępne w naturz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najdziemy na stok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uraw i Buczy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e też na każd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m podobnej górz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nagrzanym st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ż w czerwcu co r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wa oczywiście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utaj o poziomk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tóre dojrzew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wet trochę wcześni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źli na zagonk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utaj nie ma spali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ą ekologicz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Śmiało je degustu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podziękuj ślicz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ejrzyj się wokół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wracaj co r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Maliny”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Nie ma ich zbyt wie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naszej oko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lesie za Rączkami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 Stanowisk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iżej Żeleźn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pod Józefow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że się trafi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mentarz w Stanowisk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ęsto pokryw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tóż by się ośmielił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bierać je w tym miejsc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ęc już przedojrzał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ziemię spad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e trochę dal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Krzemyczej Górz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eż można je znaleźć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le nie na ty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y się nimi najeś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Dobro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dzie mam szuka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bra jak nie w Dobromierz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ełno go tu wszędz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wet na talerz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obiedzie pod wiśni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wędką nad Pilic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 piękne wido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wet się nie przyśni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innej oko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k mam się nie cieszy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takiego wid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iedy tyle pięk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st na każdym kr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rcin w Jędrzejow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chał we Włoszczow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ż tego nie m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ęc do Dobromier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zęsto zagląd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cudny krajobra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n stop podziwiaj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tkowi to dobrz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utaj mieszka właś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cz zapracowa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ch to piorun trzaś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 nie ten z Włoszczow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lko prosto z nieb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e Danielow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c więcej nie trzeb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 z woja zwolnio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lko zbija bą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zasem na Lubicz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rzątnie siano z łą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 staw własny blisk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w nim ryba śwież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ęc na diabła mu si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uszać z Dobromier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yba że gdzieś w Gór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krych laskę poz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 na długo zreszt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ie znajomoś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aktuje z ostroż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Pożegnanie Muraw Dobromierskich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ubię Muraw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romieniach słoń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dzie morza kwiat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 widać koń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szystko tu pach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górę się wznos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mały relak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urystów pros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ęc z zaproszen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ętnie korzysta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adam na traw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 moja przystań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ąd się rozgląda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koło sieb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lewo Krzemyk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murki na nieb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wprost Jeżowiec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wieżą wysok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rawo Dobromier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dole głębok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tyłu jałowiec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 nim gorycz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łękit urocz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różne zioł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atują ocz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oszą w gór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pach kuszą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 powodu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Że jestem śpią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mykam ocz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padam w marzen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k często w no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Śnią mi się pięk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ecięce lat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iedy się tęd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ździło z tat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bierać kamie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pola w Krzemy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tórych tu zawsze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yło bez li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tem powraca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 swojej chat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ego rodzeństw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my i tat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wu i łą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baw dziecinny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żyć cudowny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ociaż niewinny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dzę się rześ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wypoczęt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chętnie żegna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 miejsce święt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szcze popatrz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koło czu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dnoszę rower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wadzę w gór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m ku Buczy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tóra też z cudny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doków sły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chodzę cał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różką u szczyt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ciemnym tunel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ąszcza podszyt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iekowych buk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ębów jesion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mniejszych grab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ysmukłych klon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runie marzan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uszcz obuwi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umna pluskwi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óżne storczy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adam ponow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ełnym krzew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chodnim st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dzie znów nie mog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erwać wzro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 Góry Chełm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ączek Pi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ęknej choć płaski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ż oko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u kończę spac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nie przypadki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 ten ostat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był się Matki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Góra Krzemycza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znosisz się dum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d Bożą Wol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ąsiadują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wyższy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ydłużony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rdziej płaski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zgórzami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ajną Ryb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złow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czy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 strzelas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gór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romymi stok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yglądas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k stożek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dziany drzewk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t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yłaś goł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obnie jak Ryb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raz ci do twarz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 mylę si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yb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senki jałow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południow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ro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żyny żarnow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yciągasz turyst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ległym widoki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właszc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połud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d Nieck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łoszczowsk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róluj więc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m dal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nad okolic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chamy ci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rdz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 Góro Krzemyc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Nad Pilicą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lic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zeka tajemnicz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ękna jak z baś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zęsto mi się przyś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j wody w ruch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mywają brzeg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ypią plaże z piach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których lat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uda wyrabiam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tem ochocz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odmętach pływam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 było dawni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raz wolę wędk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tórą zarzuca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dy tylk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m chętk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zadko skutecz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 ryb już niewie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ępią je letn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ważnie w niedziel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różne sposob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ądem petard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ecią i na sznu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az ościeni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iedyś też łapał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ołymi ręk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łocie i miętus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azem z koleg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nawet szczupa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y nadbrzeżnej trzci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zie i oko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kryte w wikli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ż nie uciekał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ły się wybierać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eczone na węgl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rdzo smakował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siaj się uciesz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dy złowię drobn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ękuję i za t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chanej pi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nia chętnie przyjm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konie ukle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ociaż mają oś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ęknie podzięku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dy złowię szczupa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tańczy z radoś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gdy pusta siat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rzegiem spaceru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łoneczko i zieleń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yby zastępu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chwyca mnie wszystk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 się tu znajduj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Zapach dzikiej mięty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Śpiew ptaków w wiklina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iszę się że brzeg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rosły olszy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kół moc ziele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awa po kola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wniej wypasa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 samych korze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wysokim brzeg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Ślady naszych przodk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rzed lat trzech tysię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że nawet więc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korupy i ur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dłupki krzemien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opielone proch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wnego plemien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y pozostawim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 sobie śmietnis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telki plasti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plażach ognis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e też historię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ż łatwiej czytel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księgach zapisa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dyskach nagran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la piękna Pilic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e mam słów uznani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na pożegnan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isko się jej kłania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„</w:t>
      </w:r>
      <w:r>
        <w:rPr>
          <w:rFonts w:cs="Comic Sans MS" w:ascii="Comic Sans MS" w:hAnsi="Comic Sans MS"/>
          <w:b/>
          <w:i/>
        </w:rPr>
        <w:t>Zbór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Łapczywej Wol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środku ws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oi zabytek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 drogi 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 zbór ariańsk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rzed lat czteryst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fundowa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z Bobrownicki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raz w rozsyp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me ruin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rosłe zielskie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az krzew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z drzew wysoki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lko brzózk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oi na wydmi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u usypanej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 sprawą lod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kandynawskieg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piasku tak częst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ydeptanego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dowla nę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dal turystów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ękną sylwetk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czodołam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kien na wież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w prezbiteriu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tóre kamien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ęby wyszczerz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 nim jest krypt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 prochami aria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ciąż nie zbada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może przecież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Wiedzę wzbogacić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 tym zabytk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teraz pros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ść na kola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d dziełem naszy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iańskich bra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deusz Tutak</w:t>
      </w:r>
      <w:r>
        <w:rPr>
          <w:i/>
          <w:sz w:val="20"/>
          <w:szCs w:val="20"/>
        </w:rPr>
        <w:t xml:space="preserve"> - ur. 09 października 1930r. w Kolonii Dobromierz, pow. Włoszczowa. Mieszkaniec Pieszyc od 1960r., emerytowany pedagog. Oprócz pracy zawodowej uprawiał dziennikarstwo, współpracując przez długie lata z gazetami i czasopismami lokalnymi, regionalnymi i krajowymi, ogółem z ponad 30 tytułami, m.in. wrocławska Gazetą Robotniczą, Trybuną Wałbrzyską, Krosnem etc. Debiutował tomikiem opowiadań "Nad Nysą i Pilicą" w 1993r. Jego utwory poetyckie ukazują się w lokalnych gazetach Kielecczyzny, Gazecie Pieszyckiej      i miesięczniku Ziemia Kłodzka, a wiersze Murawy Dobromierskie i Wielka Sowa ukazały się w czerwcowym numerze 1999r. paryskiej Kultury. Przyjaciel i orędownik Przedborskiego Parku Krajobrazowego.</w:t>
        <w:br/>
        <w:t>Tadeusz Tutak zasłynął również jako znakomity pedagog - przyjaciel młodzieży. W maju 1998r. w kieleckiej WSP obroniono pracę magisterską pt. Tadeusz Tutak - działalność pedagogiczna, społeczna i publicystyczna w latach 1951-89. Zmarł 15 lutego 2006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2:00Z</dcterms:created>
  <dc:creator>Zespół Nadpilicznych Parków Krajobrazowych </dc:creator>
  <dc:description/>
  <cp:keywords/>
  <dc:language>en-US</dc:language>
  <cp:lastModifiedBy>NPK</cp:lastModifiedBy>
  <dcterms:modified xsi:type="dcterms:W3CDTF">2016-04-12T08:43:00Z</dcterms:modified>
  <cp:revision>8</cp:revision>
  <dc:subject/>
  <dc:title>Rezerwaty „Bukowa Góra” i „Murawy Dobromierskie” w poezji Tadeusza Tutaka</dc:title>
</cp:coreProperties>
</file>